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Barbara Schading</w:t>
        <w:tab/>
        <w:tab/>
        <w:tab/>
        <w:tab/>
        <w:tab/>
        <w:tab/>
        <w:tab/>
        <w:t xml:space="preserve">Word count: </w:t>
      </w:r>
      <w:r>
        <w:rPr>
          <w:i/>
        </w:rPr>
        <w:t>ca.</w:t>
      </w:r>
      <w:r>
        <w:rPr/>
        <w:t xml:space="preserve">  90,000</w:t>
      </w:r>
    </w:p>
    <w:p>
      <w:pPr>
        <w:pStyle w:val="Normal"/>
        <w:tabs>
          <w:tab w:val="clear" w:pos="720"/>
          <w:tab w:val="right" w:pos="9360" w:leader="none"/>
        </w:tabs>
        <w:rPr/>
      </w:pPr>
      <w:r>
        <w:rPr/>
        <w:t>(321) 480-0660</w:t>
      </w:r>
    </w:p>
    <w:p>
      <w:pPr>
        <w:pStyle w:val="Normal"/>
        <w:tabs>
          <w:tab w:val="clear" w:pos="720"/>
          <w:tab w:val="right" w:pos="9360" w:leader="none"/>
        </w:tabs>
        <w:rPr/>
      </w:pPr>
      <w:hyperlink r:id="rId2">
        <w:r>
          <w:rPr>
            <w:rStyle w:val="InternetLink"/>
            <w:color w:val="0000FF"/>
            <w:u w:val="single"/>
          </w:rPr>
          <w:t>redpop2@msn.com</w:t>
        </w:r>
      </w:hyperlink>
    </w:p>
    <w:p>
      <w:pPr>
        <w:pStyle w:val="Normal"/>
        <w:tabs>
          <w:tab w:val="clear" w:pos="720"/>
          <w:tab w:val="right" w:pos="9360" w:leader="none"/>
        </w:tabs>
        <w:spacing w:lineRule="auto" w:line="48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t>THE INTENTIONAL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t>Barbara Sch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r>
    </w:p>
    <w:p>
      <w:pPr>
        <w:sectPr>
          <w:headerReference w:type="even" r:id="rId3"/>
          <w:headerReference w:type="default" r:id="rId4"/>
          <w:footerReference w:type="even" r:id="rId5"/>
          <w:footerReference w:type="default" r:id="rId6"/>
          <w:type w:val="nextPage"/>
          <w:pgSz w:w="12240" w:h="15840"/>
          <w:pgMar w:left="1440" w:right="1440" w:gutter="0" w:header="1440" w:top="1879" w:footer="1440" w:bottom="1496"/>
          <w:pgNumType w:fmt="decimal"/>
          <w:formProt w:val="false"/>
          <w:textDirection w:val="lrTb"/>
          <w:docGrid w:type="default" w:linePitch="360" w:charSpace="0"/>
        </w:sectPr>
      </w:pPr>
    </w:p>
    <w:p>
      <w:pPr>
        <w:sectPr>
          <w:type w:val="continuous"/>
          <w:pgSz w:w="12240" w:h="15840"/>
          <w:pgMar w:left="1440" w:right="1440" w:gutter="0" w:header="1440" w:top="1879" w:footer="1440" w:bottom="149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b/>
        </w:rPr>
        <w:t>Author’s 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Background information was kindly provided by Ken and Ann Lane of Yorkshire, England, and Patrick Harrison, Restaurant and Events Manager, Digby Trout Restaurants, The Court Restaurant, The British Mus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Reviews of the manuscript were graciously provided by (alphabetically): Maynard Allington, Stuart Brown, Dr. Chris Jackson, Ann Lane, Dick Schading, M. Diane Vogt, and Anne K. Wa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Special thanks to my husband Dick Schading for his endless input, brainstorming, and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ny errors or omissions are the fault of the author and not the revie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s a work of fiction and the characters and stories described herein are a product of the author’s imagination.  Any resemblance between the characters in this book, other than obvious public figures, and real persons is coincidental and uninten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b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t>Pro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rPr>
      </w:pPr>
      <w:r>
        <w:rPr>
          <w:i/>
        </w:rPr>
        <w:t xml:space="preserve">150 kilometers from Jangal, Pakist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Bushra Mushawi felt the savage slap against her head, her brother Rashi’s brutal sting lessened only by the thick folds of the burqa shrouding her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No.  You cannot fold this rug.  It must be rolled or the creases will become permanent.  Your miserable efforts would be for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She cringed, but not from him.  A towering figure blocked the waning daylight filtering through the entrance of their crude hut.  Dusty particles still clinging to his garments from the long ride from Kamarod rose against shafts of sunlight like an effervescent aura.  Rashi looked up in anger, then a perverse smile crossed his face.  He was pleased he’d been seen by the great man who’d materialized once again, like a specter in their door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Rashi proudly displayed the rug, a beautiful silk creation of a quality not commonly produced in his simple village.  Bushra and her sister had labored for months to create the piece according to the man’s specifications.  It was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I have completed your request,” Rashi said, gesturing grandly, taking credit as always. “It is as you w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e great man’s eyes bored into Rashi’s skull.  “It was not my </w:t>
      </w:r>
      <w:r>
        <w:rPr>
          <w:i/>
        </w:rPr>
        <w:t>request</w:t>
      </w:r>
      <w:r>
        <w:rPr/>
        <w:t xml:space="preserve">, imbecile, it was my </w:t>
      </w:r>
      <w:r>
        <w:rPr>
          <w:i/>
        </w:rPr>
        <w:t>order</w:t>
      </w:r>
      <w:r>
        <w:rPr/>
        <w:t xml:space="preserve">.  </w:t>
      </w:r>
      <w:r>
        <w:rPr>
          <w:i/>
        </w:rPr>
        <w:t>Jihad</w:t>
      </w:r>
      <w:r>
        <w:rPr/>
        <w:t xml:space="preserve"> is not my wishes, but those of Allah.  You would be wise to know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Rashi’s face turned 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Bushra’s insides churned as she glided away into the shadows.  Images of men who’d been slaughtered like pigs when they displeased the great man flittered inexplicably in her m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Wringing his hands, Rashi fell to his knees.  “My apologies, O Great One.  It will never happen again!”  </w:t>
      </w:r>
    </w:p>
    <w:p>
      <w:pPr>
        <w:pStyle w:val="Normal"/>
        <w:tabs>
          <w:tab w:val="clear" w:pos="720"/>
          <w:tab w:val="center" w:pos="4680" w:leader="none"/>
        </w:tabs>
        <w:spacing w:lineRule="auto" w:line="480"/>
        <w:rPr/>
      </w:pPr>
      <w:r>
        <w:rPr/>
        <w:tab/>
        <w:t xml:space="preserve">The great man ignored him, examining the rug and noting with satisfaction the markings in each corn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It is not well made, but it will do.  Where are the wea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Rashi got to his feet.  “Bushra.  Shagufta.  Come here at once!”  He beat his fist against the wooden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Shagufta’s veiled figure appeared from the back room.  They both bowed, their eyes invisible behind meshed panels.  Rashi cuffed them each for goo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Who else has seen this rug?”  The man’s voice cut like the sharp knives from Kara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Rashi’s words tumbled out.  “No one, I swear to you.  Only my sisters and we have destroyed the pattern as you i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Bushra’s eyes flickered to her sister, but Shagufta’s head was aimed on the floor.  There </w:t>
      </w:r>
      <w:r>
        <w:rPr>
          <w:i/>
        </w:rPr>
        <w:t>was</w:t>
      </w:r>
      <w:r>
        <w:rPr/>
        <w:t xml:space="preserve"> one other person who had seen the rug.  Their hands were made bloody from the fierce effort, more exhausting than any of the ‘antique’ forgeries Rashi had forced them to create over the years.  A stranger passing through their isolated village five days ago had seen her washing the rug in the river.  He’d admired its beauty, then noticed her fingers oozing pus.  He’d given her a tube of special cream with strange writing on it she could not understand.  The cream healed her fingers almost at once, and she had come to think of the stranger as her magic savior.  The tube was secreted in one of the numerous pockets in her burqa.  Her fingers sought it instin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ld it to fit inside this bag,” the man commanded, holding a rough leather p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Rashi looked horrified.  “But to fold it so tightly will surely damage the thre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Shall I repeat my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rightening bumps rose across Bushra’s neck.  Rashi screamed at his sisters, “Do it right or I shall beat you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Bushra and her sister bundled the rug into the small package as directed, then stepped back.  Bushra’s fingers stroked the little tube, hoping the man would pay them for their efforts.  Their herd had dwindled to barely ten goats while they’d labored incessantly on the silken pie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e man trimmed the cord with a khukuri, the infamous weapon favored by the terrible Gurkhas.  Its long, curved blade gleamed bewitchingly in the waning 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ear fluttered inside Bushra.  She stepped back again and felt the unyielding wall behind her.  In an instant, the knife flashed through the air, slicing her sister’s throat through the veil.  Rashi gaped in horror and then crumpled as his own neck was slashed with the bloody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Bushra’s mind went numb.  The man stabbed her through the shoulder, pinning her body to the mud wall.  She shrieked once in terror and agony, dropping the tube.  It bounced beneath her robes into plain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He left the knife embedded in her and picked up the tube slow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s American!” he screamed, his face contorting wildly.  “Where did you get this?  Who gave you this?  When have you been in contact with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er face mouthed words that no longer yielded sound.  He yanked back his weapon and slashed her again, exposing her pale skin to eyes that were never meant to se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er skin was very pale.  He sliced open her breast, twisting the blade savagely to force her confession.  “Tell me!  When did you see the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w:t>
      </w:r>
      <w:r>
        <w:rPr>
          <w:i/>
        </w:rPr>
        <w:t>Five–days–</w:t>
      </w:r>
      <w:r>
        <w:rPr/>
        <w:t>” her voice finally emerged, only a whisper.  “</w:t>
      </w:r>
      <w:r>
        <w:rPr>
          <w:i/>
        </w:rPr>
        <w:t>One man–</w:t>
      </w:r>
      <w:r>
        <w:rPr/>
        <w:t>”  Her savior’s image faded from her mind as her body went limp and the flowing blood carried her life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w:t>
      </w:r>
      <w:r>
        <w:rPr>
          <w:i/>
        </w:rPr>
        <w:t>Where did you meet him?  Who was this man?”</w:t>
      </w:r>
      <w:r>
        <w:rPr/>
        <w:t xml:space="preserve">  He slashed her again and again with the khukuri, but she refused to answer.  She slid to the floor, her face covered with a tangle of long hair ensnarled from his brutality.  He pulled her face closer to his, then saw her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Unblinking, staring eyes.  She was dead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urious, he threw her down and collected his package.  He stashed it in his pouch and torched the hut before he rode away, not bothering to wash the blood from his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r>
        <w:rPr>
          <w:i/>
        </w:rPr>
        <w:t>Someone knew</w:t>
      </w:r>
      <w:r>
        <w:rPr/>
        <w:t xml:space="preserve">.  </w:t>
      </w:r>
      <w:r>
        <w:rPr>
          <w:i/>
        </w:rPr>
        <w:t>An American</w:t>
      </w:r>
      <w:r>
        <w:rPr/>
        <w:t>.  If he had taken greater care with her, he could have forced her to reveal more.  Only in a primitive, isolated location such as this could he hope to weave these markings into a rug and keep the plans a secret.  If the information had been revealed to American intelligence, all was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is mountain pony sped over the rugged path.  It could go all night without stopping.  In three days he would reach the only radio link to the outside world, and the courier would take his package to its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Nearly a week earlier another rider had traversed the same trail.  Terrence Fischer had taken pity on the girl’s infected hands and given her the antibiotic cream, only then noticing the inscriptions on the rug.  Chilled by their significance, he left quickly.  After several days of fierce riding he reached the pass where radio contact was possible, but also most dange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e was halfway through his transmission when he was cut down by machine gun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Bushra’s killer sent the rug on to the next courier and slipped back into Pakistan’s rough terrain which had hidden him so well since the last big operation.  Half a week later, his men led him to the shattered remains of Fischer’s body and the remnants of a small but remarkably powerful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e kind favored by British Intel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e swore a curse upon the infidels and their children’s children and raced off once again to warn his colleagues at the rug’s destination.</w:t>
      </w:r>
      <w:r>
        <w:br w:type="page"/>
      </w:r>
    </w:p>
    <w:p>
      <w:pPr>
        <w:pStyle w:val="Normal"/>
        <w:tabs>
          <w:tab w:val="clear" w:pos="720"/>
          <w:tab w:val="center" w:pos="468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rPr>
      </w:pPr>
      <w:r>
        <w:rPr>
          <w:b/>
        </w:rPr>
        <w:t>1</w:t>
      </w:r>
    </w:p>
    <w:p>
      <w:pPr>
        <w:pStyle w:val="WP9Heading"/>
        <w:rPr>
          <w:b w:val="false"/>
          <w:b w:val="false"/>
          <w:i/>
          <w:i/>
        </w:rPr>
      </w:pPr>
      <w:r>
        <w:rPr>
          <w:b w:val="false"/>
          <w:i/>
        </w:rPr>
        <w:t>Tu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r>
        <w:rPr>
          <w:i/>
        </w:rPr>
        <w:t>“What would Oz do to get this line moving along?”</w:t>
      </w:r>
      <w:r>
        <w:rPr/>
        <w:t xml:space="preserve"> said Simone Fairman, her voice an octave higher than necessary.  Waiting to clear customs at Gatwick Airport with her husband and a million others who’d taken the redeye from the States, she felt like tinned sardines packed in the shallow, claustrophobic atmosphere.  So far the line hadn’t moved an inch in fifty minutes.  Her short, wavy blonde hair was rumpled but she was pleased her travel-ready black suit was still good to go.  At five-foot-five, she was of medium height but after the long flight, she felt compressed and a good two inches shor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Osbourne Cross?  From the thrillers?” Kip Fairman said loudly over the noise, noting his wife’s face was lined with weariness despite their first-class flight from Orlando.  His tall frame never seemed to sag no matter how tired he was, and his suit still looked freshly pressed.  Even his brown hair, which he always wore short, looked healthy and exuberant.  He gave her an affectionate smile.  “Funny, I don’t remember </w:t>
      </w:r>
      <w:r>
        <w:rPr>
          <w:i/>
        </w:rPr>
        <w:t>The Wizard</w:t>
      </w:r>
      <w:r>
        <w:rPr/>
        <w:t xml:space="preserve"> in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e couple behind them stared, glassy-eyed.  Simone hoped they were mesmerized by her words and not merely exhausted from the long flight.  She wen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RJ Alexander should set her next book here.  Wouldn’t London be a great setting for one of Oz’s adventures?  If Oz were waiting this long, I bet RJ’d have him create a diversion and get everyone else to leave in fear.  Maybe set off the emergency exit alarm,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RJ’s a </w:t>
      </w:r>
      <w:r>
        <w:rPr>
          <w:i/>
        </w:rPr>
        <w:t>he</w:t>
      </w:r>
      <w:r>
        <w:rPr/>
        <w:t xml:space="preserve">,” Kip said firmly.  “No </w:t>
      </w:r>
      <w:r>
        <w:rPr>
          <w:i/>
        </w:rPr>
        <w:t xml:space="preserve">woman </w:t>
      </w:r>
      <w:r>
        <w:rPr/>
        <w:t>could write such excellent thrillers as that.  Besides, the Wizard knows that any sabotage would get him detained far longer than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Excuse me,” said the man behind them, his Southern accent rolling out loudly behind a bushy moustache splattered with crumbs of the airline’s breakfast.  “Do you mean</w:t>
      </w:r>
      <w:r>
        <w:rPr>
          <w:i/>
        </w:rPr>
        <w:t xml:space="preserve"> The Wizard of Oz?</w:t>
      </w:r>
      <w:r>
        <w:rPr/>
        <w:t xml:space="preserve">  I thought that story took place in Kans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Simone smiled, her charm suddenly flowing like orange blossom honey on a hot Florida afternoon as she fingered a small stone on a chain about her neck.  “No, we’re talking about </w:t>
      </w:r>
      <w:r>
        <w:rPr>
          <w:i/>
        </w:rPr>
        <w:t>The Wizard</w:t>
      </w:r>
      <w:r>
        <w:rPr/>
        <w:t xml:space="preserve"> book series, with secret agent Osbourne Cross.  You know, those thrillers written by RJ Alexander?  </w:t>
      </w:r>
      <w:r>
        <w:rPr>
          <w:i/>
        </w:rPr>
        <w:t>The Wizard in Moscow</w:t>
      </w:r>
      <w:r>
        <w:rPr/>
        <w:t xml:space="preserve"> was reviewed by </w:t>
      </w:r>
      <w:r>
        <w:rPr>
          <w:i/>
        </w:rPr>
        <w:t>The New York Times</w:t>
      </w:r>
      <w:r>
        <w:rPr/>
        <w:t xml:space="preserve"> last 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Can’t say I’ve heard of them.  Are they any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Kip couldn’t help joining the conversation.  “Hell, yes.  Alexander’s a superb writer.  He sends his character Oz all over the world, helping out governments with sensitive issues only he can handle.  Sort of an American James B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Only I’m positive the author is a woman.  Men just don’t understand Oz’s relationships, which Alexander handles very well.  Not the love-them-and-leave-them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Obviously, it’s a battle between you two.”  The man thrust out a fleshy hand.  “I’m Bert Wooden, and this here’s my wife, Maggie.  Your first time to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Yes.  I’m Simone Fairman, and my husband is K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Maggie smiled widely, her likely surgically-assisted youthful countenance marred by the nicotine tinge to her teeth.  Her Ralph Lauren-casual chic clothes were now imbedded with wrinkles from the lengthy flight.  She grasped Simone’s hand with one that was liver-spotted and dry, evoking images of a lizard’s claw in Simone’s mind, and exclaimed, “Simone, and </w:t>
      </w:r>
      <w:r>
        <w:rPr>
          <w:i/>
        </w:rPr>
        <w:t>Kip!</w:t>
      </w:r>
      <w:r>
        <w:rPr/>
        <w:t xml:space="preserve">  How unusual a name that is.  Is it short for something, or do you suppose your parents made it up?  Never mind, we’re finally here in London.  We’re going to do all the tours we can squeeze in this week.  What hotel are you staying in?”  She fumbled in an oversized Dior bag for a pack of Virginian Slims, lit it with an engraved silver lighter and inhaled deeply.  “</w:t>
      </w:r>
      <w:r>
        <w:rPr>
          <w:i/>
        </w:rPr>
        <w:t>God.</w:t>
      </w:r>
      <w:r>
        <w:rPr/>
        <w:t xml:space="preserve">  I couldn’t </w:t>
      </w:r>
      <w:r>
        <w:rPr>
          <w:i/>
        </w:rPr>
        <w:t xml:space="preserve">stand </w:t>
      </w:r>
      <w:r>
        <w:rPr/>
        <w:t xml:space="preserve">that entire flight with no cigarettes.  I thought I was going to </w:t>
      </w:r>
      <w:r>
        <w:rPr>
          <w:i/>
        </w:rPr>
        <w:t>die</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Simone and Kip traded glances, their friendly smiles frozen.  </w:t>
      </w:r>
      <w:r>
        <w:rPr>
          <w:i/>
        </w:rPr>
        <w:t>Oz would get the hell out of here,</w:t>
      </w:r>
      <w:r>
        <w:rPr/>
        <w:t xml:space="preserve"> Kip’s expression clearly indicated, but he said only, “We’ve a hotel in Covent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oo bad.  We got a great deal on one in Chelsea.  Lots cheaper if you know how to book over the Internet.  I suppose you paid regular season rates?” Bert’s voice boome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Simone was horrified, and nearly answered.  “Well, we go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er brother bought us this trip, so we don’t know what it cost,” Kip broke in smoothly with a blatant lie.  “He’s a travel agent, so it was free to us.  My favorite price, I always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Bert laughed after a moment.  “Your favorite price.  Free!”  He scratched at his armpit, showcasing several coffee stains on his expensive, too-tight shirt.  Simone kept her smile loose and natural, but a shade less friendly.  Oz would definitely not befriend such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Say, you’re up next.  Don’t keep us waiting.”  Bert motioned to the line ahead which had melted away during their conver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Wouldn’t dream of it,” declared Simone, relieved.  She scooted ahead and dropped her passport on the cou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e female customs agent inspected Simone’s documents, a professional look of skepticism across her face.  She peered shrewdly at Simone.  “Pleasure–or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Uh, pleasure.  No work at all.  We’re here as tourists,” Simone said awkwardly, as the agent’s perceptive green eyes locked on her own.  She forced herself to look natu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e agent glared at her and straightened.  She flipped through Simone’s passport, noting the prominent stamps for Moscow and Brussels collected during the past few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r>
        <w:rPr>
          <w:i/>
        </w:rPr>
        <w:t>Not to mention the less-recent ones from Prague . . . and the souvenirs on her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i/>
        </w:rPr>
        <w:tab/>
      </w:r>
      <w:r>
        <w:rPr/>
        <w:t>Simone flushed, old memories creeping up uncomfortably.  She forced them back down into the murky depths where they’d resided for half a decade.  “I’m traveling with my husband.  On vacation.”  She turned around to hide her face, and saw Kip still talking to the couple.  “Well, I was with him.  Kip?  Are you 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e customs agent’s steely eyes remained affixed on Simone’s face.  Inexplicably, guilt feelings washed over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 </w:t>
      </w:r>
      <w:r>
        <w:rPr>
          <w:i/>
        </w:rPr>
        <w:t>Act natural.  You’re a civilian now, no matter what’s in your passport</w:t>
      </w:r>
      <w:r>
        <w:rPr/>
        <w:t>.  She faked a cheerful smile as the agent impatiently rolled a pen on the counter with lacquered fingertips, her eyebrows raised.  “Sir?  We haven’t got all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Sorry to keep you waiting.”  The Woodens left for another open agent three booths down as Kip handed his open passport into the agent’s hand with a wide smile.  “Good morning.  Both here on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w:t>
      </w:r>
      <w:r>
        <w:rPr>
          <w:i/>
        </w:rPr>
        <w:t>Business?</w:t>
      </w:r>
      <w:r>
        <w:rPr/>
        <w:t>” queried the agent, her voice sounding out her doubt.  She paused to scrutinize his documents.  Her eyes shifted to Simone’s face and back to Kip’s, then returned to examine his passport.  A fleeting twitch pulsed in her cheek.  Simone stopped brea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He nodded, still grinning.  “Yes.  We’re writers, working on a new book.  Perhaps you’ve read </w:t>
      </w:r>
      <w:r>
        <w:rPr>
          <w:i/>
        </w:rPr>
        <w:t>The Wizard</w:t>
      </w:r>
      <w:r>
        <w:rPr/>
        <w:t xml:space="preserve"> series by RJ Alexander?  That’s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e Osbourne Cross thrillers?  I thought the author was a woman.”  She stamped their passports and returned them with a sardonic half-smi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You could have kept quiet,” Simone complained as their train rumbled towards Victoria Station.  Kip always seemed to get through customs quickly while she felt like a criminal.  It didn’t help that her passport had been issued by–she frowned and shook her head.  </w:t>
      </w:r>
      <w:r>
        <w:rPr>
          <w:i/>
        </w:rPr>
        <w:t>Forget it.  You’re a civilian now.</w:t>
      </w:r>
      <w:r>
        <w:rPr/>
        <w:t xml:space="preserve">  “I’d just said we were here on pleasure.  I looked like an idiot.  Or worse, like some kind of terrorist.  After September eleventh, I don’t want to raise any flags at custo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ax deductions, my dear, tax deductions.  You can’t claim them with the IRS if you don’t declare them at customs,” said Kip, his arms stretched behind his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I thought we were traveling incognito, as we always do when working on a new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I don’t like it.  Sure, the author being a ‘mystery person’ is a good selling angle but that means we can’t do </w:t>
      </w:r>
      <w:r>
        <w:rPr>
          <w:i/>
        </w:rPr>
        <w:t>any</w:t>
      </w:r>
      <w:r>
        <w:rPr/>
        <w:t xml:space="preserve"> publicity showings.  No stunts.”  He looked at her with a sideways grin.  “Other than what you pulled on the Woodens.  </w:t>
      </w:r>
      <w:r>
        <w:rPr>
          <w:i/>
        </w:rPr>
        <w:t>‘What would Oz do?’</w:t>
      </w:r>
      <w:r>
        <w:rPr/>
        <w:t xml:space="preserve">  Isn’t that getting old?  It hasn’t caught on anywhere we’ve tri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Word of mouth gets things around.  I bet it’s sold another book each time.  And we need to jack up sales soon, or I’ll be forever hawking cruise tickets to old fogies and you’ll never quit teaching history to community college brats.  We have to be creative to sell more books.  Remember what our agent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Yes.  ‘A card a contact.’  He gives everyone he meets a business card.  We can’t do that if we’re incogni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at’s what Doug does.  </w:t>
      </w:r>
      <w:r>
        <w:rPr>
          <w:i/>
        </w:rPr>
        <w:t xml:space="preserve">A book sold each time you give it intrigue, </w:t>
      </w:r>
      <w:r>
        <w:rPr/>
        <w:t>that’s what Doug said.  He didn’t say to change our strategy halfway through our career, did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No.  But I’m sick of pretending to be someone other than the co-author of the series featuring the great and powerful Osbourne Cross.  I’d like to take some credit for a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Lose the mystery, lose the intrigue, and we lose the clientele we’ve built up over the past several years,” said Simone.  “We’ve been through this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I’ll concede, for now.  But after this trip, let’s seriously re-think our strategy.”  He craned his neck to see into the adjoining car.  “Well, well.  The Woodens caught the same t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Avoid them, please.  He’s a fat oaf and she’s an overpriced liz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It was too late.  “Hey, folks, thought you’d like to know, after talking to you, I bought this book at the airport shop.  </w:t>
      </w:r>
      <w:r>
        <w:rPr>
          <w:i/>
        </w:rPr>
        <w:t>The Wizard in Frankfurt.</w:t>
      </w:r>
      <w:r>
        <w:rPr/>
        <w:t xml:space="preserve">  Anything’s better than foreign TV, right?”  Bert grin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One of her best,” said Simone as Kip said simultaneously, “One of his b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w:t>
      </w:r>
      <w:r>
        <w:rPr>
          <w:i/>
        </w:rPr>
        <w:t>His</w:t>
      </w:r>
      <w:r>
        <w:rPr/>
        <w:t xml:space="preserve"> or </w:t>
      </w:r>
      <w:r>
        <w:rPr>
          <w:i/>
        </w:rPr>
        <w:t>her</w:t>
      </w:r>
      <w:r>
        <w:rPr/>
        <w:t xml:space="preserve"> best?  I’ll know after I read it.  I can always t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Issam Riyad surveyed the latest shipment at his rug shop in north London.  His nephew Harry was unloading the bundles and making a hack of it as usual.  Riyad pointed.  “Not over there, Harry.  The Kashmir’s go with the rest of the silks, not the common rugs from India.  Put them on the side pile in the back room.  We’ll sort them out this afternoon.  Oh, there is a special rug I want set aside,” he directed, suddenly bubbling over with excitement.  It was impossible to keep his voice natural.  “It’s in that bundle.”  He pointed to a little leather satchel, his stubby fingers twitching with anticip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Harry reached for the package, but Riyad shook his head.  “No.  It’s for a very special client who will arrive shortly.  We’re not to open it before then.  Put it aside for now, in that corner where it won’t be misl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It was all Riyad could do to wait until the courier arrived.  He didn’t dare draw Harry’s attention to the package, but it worried him that it had been delivered several hours ahead of schedule.  The plan had been to unload the rug directly into the next person’s hands before Harry got wind of it.  His nephew didn’t understand that connections with the old country went deep.  Riyad was giddy with anticipation as he thought of the bundle’s contents and the elevated status it would give him once the community learned how cleverly he’d played his pa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Harry shrugged.  As an Iranian born in England, he had a mixed sense of identity.  He desperately wanted to be an English chap like his friends, but his Arab roots kept dragging him back to the Middle Ages.  He didn’t like Persian food and he sure wasn’t going to dress like his ancestors.  Cripes, he couldn’t even read the language.  What did he want to work in a carpet shop for?  His uncle claimed that each rug told a story, but to him, they were merely evidence of his own ethnic backwardness.  Why couldn’t they use machines to make rugs?  It was faster and better than the ancient tradition of knotting them by hand.  Some of these pieces took years to make, whereas a good machine could put one together in less than a day.  It shamed him that his people never seemed to move ahead with the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e front bell tinkled and his uncle hurried to sell some rugs to the fools at the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i/>
          <w:i/>
        </w:rPr>
      </w:pPr>
      <w:r>
        <w:rPr>
          <w:i/>
        </w:rPr>
        <w:t>Thames House, Millbank Street,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 xml:space="preserve">The call came in early that morning to a huge government building just south of Westminster.  Richard Davenport-Fenley, head of anti-terrorism, British Military Intelligence Unit 5, otherwise known as MI5 Section F, or simply MI5, summarized the salient details with a fine point pen on a notepad on his desk.  He read his notes for the sixth time and made the mental leap of comprehension.  He summarized his notes on a fresh p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rPr/>
      </w:pPr>
      <w:r>
        <w:rPr/>
        <w:tab/>
      </w:r>
      <w:r>
        <w:rPr>
          <w:i/>
        </w:rPr>
        <w:t>Fischer (MI6)–final contact:  rug origin PK w/ info relevant Section F.  DOA unknown.  Subject:  a-Q targets: Lond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He called in Colin MacDougall, his primary hands-on man, to brief him.  He spoke tersely with minimal wasted verbi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MI6’s Fischer’s been hit.  Before they took him out, he relayed information about new al-Qaeda plans for multiple targets here in London.  The date of attack is unknown, but it’s likely to be in the very near future.  Means unknown.”  He sat up squarely and drummed his fingers on the desk, his face creased with worry, his blue-green eyes reflective.  “Get me a list of all the Oriental rugs brought in from Pakistan during the past week, and all of those scheduled to arrive over the next fortnight or two.  Pull up the database on immigration, too.  Contact Customs for a recent list.  Get the names of all the Pakistani, Iranian, Afghani, and Saudi nationals in the U.K.–and anyone else with al-Qaeda connections.  Landlords, grocers, you name it, I want them all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When MacDougall didn’t move at once, Davenport-Fenley laid down his pen.  “Now</w:t>
      </w:r>
      <w:r>
        <w:rPr>
          <w:i/>
        </w:rPr>
        <w:t>.</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MacDougall thought he had misheard his superior’s words.  “Oriental </w:t>
      </w:r>
      <w:r>
        <w:rPr>
          <w:i/>
        </w:rPr>
        <w:t>rugs</w:t>
      </w:r>
      <w:r>
        <w:rPr/>
        <w:t>, sir?  What is the conn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 details of al-Qaeda’s next attacks, planned for London, are </w:t>
      </w:r>
      <w:r>
        <w:rPr>
          <w:i/>
        </w:rPr>
        <w:t>in</w:t>
      </w:r>
      <w:r>
        <w:rPr/>
        <w:t xml:space="preserve"> a rug, origin Pakistan, already here or arriving soon.  Set up raids on all the rug shops from the Middle East, especially any importing from Pakistan.  Clear it with Scotland Yard.  We’re behind the game here, but we might just beat out the local cells, as convoluted as they are.  I’ll be damned if there’ll be a nine-eleven on my shift. Get mo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Yes, s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One more thing.  What’s the status of your Melksham cont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i/>
          <w:i/>
        </w:rPr>
      </w:pPr>
      <w:r>
        <w:rPr/>
        <w:tab/>
        <w:t xml:space="preserve">MacDougall’s mind was spinning as he left the room.  </w:t>
      </w:r>
      <w:r>
        <w:rPr>
          <w:i/>
        </w:rPr>
        <w:t>London, again?</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rPr>
        <w:tab/>
      </w:r>
      <w:r>
        <w:rPr/>
        <w:t>On the afternoon of September 11, 2001, he’d been spellbound with horror as he and millions of others in the United Kingdom had watched the terrifying live broadcast of the twin towers of the World Trade Center in New York City crumbling following the crash of a commercial airplane into each tower.  Another plane hit the Pentagon, while a fourth was intended for the White House.  Al-Qaeda operatives had commandeered those planes with gruesome efficiency, successfully smashing three of the four planes into their intended targets with thousands of casualties resulting from their shockingly well-choreographed attack.  Rumors had been flying for months that more attacks were immin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n one horrific July there’d been chaos in London as suicide bombers detonated their wares in three Tube trains and a double decker bus, and the UK had joined in with those targeted by the terrorist organiz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 xml:space="preserve">There’d been no warning of those attacks.  It had taken many months to get anyone close enough to the terrorist group to learn about their latest threat.  Gone were the days when they only had the IRA to worry about.  Welcome to the twenty-first century.  He took a deep breath and went to wo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 xml:space="preserve"> </w:t>
      </w:r>
    </w:p>
    <w:sectPr>
      <w:headerReference w:type="even" r:id="rId7"/>
      <w:headerReference w:type="default" r:id="rId8"/>
      <w:footerReference w:type="even"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sz w:val="20"/>
      </w:rPr>
      <w:t>Schading/The Intentional Error</w:t>
      <w:tab/>
      <w:tab/>
      <w:tab/>
      <w:tab/>
      <w:tab/>
      <w:tab/>
      <w:tab/>
      <w:tab/>
      <w:t xml:space="preserve">Page </w:t>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sz w:val="20"/>
      </w:rPr>
      <w:t>Schading/The Intentional Error</w:t>
      <w:tab/>
      <w:tab/>
      <w:tab/>
      <w:tab/>
      <w:tab/>
      <w:tab/>
      <w:tab/>
      <w:tab/>
      <w:t xml:space="preserve">Page </w:t>
    </w:r>
    <w:r>
      <w:rPr>
        <w:sz w:val="20"/>
      </w:rPr>
      <w:fldChar w:fldCharType="begin"/>
    </w:r>
    <w:r>
      <w:rPr>
        <w:sz w:val="20"/>
      </w:rPr>
      <w:instrText xml:space="preserve"> PAGE \* ARABIC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hdr>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pop2@ms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Barbara</cp:lastModifiedBy>
  <dcterms:modified xsi:type="dcterms:W3CDTF">2007-05-26T13:37:00Z</dcterms:modified>
  <cp:revision>2</cp:revision>
  <dc:subject/>
  <dc:title/>
</cp:coreProperties>
</file>